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нформация для родителей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щих воспользоваться услугами муниципального бюджетного дошкольного образовательного учреждения № 97 «Ленок» города Калуги </w:t>
      </w:r>
      <w:r>
        <w:rPr>
          <w:b/>
          <w:sz w:val="32"/>
          <w:szCs w:val="32"/>
        </w:rPr>
        <w:t>в 2020-2021</w:t>
      </w:r>
      <w:r>
        <w:rPr>
          <w:b/>
          <w:sz w:val="28"/>
          <w:szCs w:val="28"/>
        </w:rPr>
        <w:t>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, подавших заявление на зачисление ребенка в 2020 году, сообщаем, что информирование родителей о предоставлении (не предоставлении) места ребенку в детском саду будет осуществляться в период </w:t>
      </w:r>
      <w:r>
        <w:rPr>
          <w:b/>
          <w:sz w:val="28"/>
          <w:szCs w:val="28"/>
        </w:rPr>
        <w:t>с 10 по 31 мая текущего года</w:t>
      </w:r>
      <w:r>
        <w:rPr>
          <w:sz w:val="28"/>
          <w:szCs w:val="28"/>
        </w:rPr>
        <w:t xml:space="preserve"> почтовыми письмами, направленными на адрес, указанный заявителем в заявлении. По телефону подобная информация заявителям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преля месяца текущего года управление образования  города Калуги автоматически распределяет детей, зарегистрированных в реестре воспитанников с учетом достижения ребенком возраста  2, 3, 4, 5, 6 лет на 31 октября 2020 года, а также количеством возрастных групп планируемых к приему новых воспитанников в конкретном дошколь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9.2020 года в МБДОУ № 97 «Ленок» г. Калуги планируется открытие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ля детей в возрасте с 2-х ле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, достигших на 31.10.2019 возраста старше 3-х лет,</w:t>
      </w:r>
      <w:r>
        <w:rPr>
          <w:sz w:val="28"/>
          <w:szCs w:val="28"/>
        </w:rPr>
        <w:t xml:space="preserve"> будет осуществляться добор в функционирующие группы, при наличии свободных мест в соответствующей возрастно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vasilenko</dc:creator>
  <dc:description/>
  <cp:keywords/>
  <dc:language>en-US</dc:language>
  <cp:lastModifiedBy>comp</cp:lastModifiedBy>
  <cp:lastPrinted>2019-02-12T09:46:00Z</cp:lastPrinted>
  <dcterms:modified xsi:type="dcterms:W3CDTF">2020-05-13T07:18:00Z</dcterms:modified>
  <cp:revision>2</cp:revision>
  <dc:subject/>
  <dc:title>В соответствии с постановлением Городской Управы города Калуги от 10</dc:title>
</cp:coreProperties>
</file>