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769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договорились внести дополнения в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. 4.1.7.</w:t>
      </w:r>
      <w:r>
        <w:rPr>
          <w:sz w:val="28"/>
          <w:szCs w:val="28"/>
        </w:rPr>
        <w:t xml:space="preserve"> В целях профилактики составления и заполнения педагогическими работниками избыточной документации работодателям определить конкретные должностные обязанности педагогических работников, связанные с составлением и заполнением ими документации, в трудовых договорах, дополнительных согла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онкретные должностные обязанности учителей, связанные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м и заполнением ими документации, могут вход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программ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дневников обучающихся в электронной  форм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воспитателей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едагогической диагностики (мониторинга)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ретные должностные обязанности педагогов дополнительного образования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ограммы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электронной форме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в конкретные должностные обязанности педагогических работников, осуществляющих классное руководство, связанные с составлением и заполнением ими документации, могут вхо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классного руководите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 4.1.8.</w:t>
      </w:r>
      <w:r>
        <w:rPr>
          <w:sz w:val="28"/>
          <w:szCs w:val="28"/>
        </w:rPr>
        <w:t xml:space="preserve"> Локальные нормативные акты об образовательной и (или) рабочей программе, журнале, дневниках обучающихся, связанные с составлением и заполнением педагогическими работниками документации, принимаются по согласованию с выборными органами первичных профсоюзных организаций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5, п. 5.10, подпункт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нести изменение</w:t>
      </w:r>
      <w:r>
        <w:rPr>
          <w:sz w:val="28"/>
          <w:szCs w:val="28"/>
        </w:rPr>
        <w:t xml:space="preserve"> и читать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случае истечения у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 срока действия квалификационной категории за один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ления права назначения</w:t>
      </w:r>
      <w:r>
        <w:rPr>
          <w:b/>
          <w:sz w:val="28"/>
          <w:szCs w:val="28"/>
        </w:rPr>
        <w:t xml:space="preserve"> страховой пенсии по старости </w:t>
      </w:r>
      <w:r>
        <w:rPr>
          <w:sz w:val="28"/>
          <w:szCs w:val="28"/>
        </w:rPr>
        <w:t>сохранять на этот период оплату труда с учётом имевшейся квалификационной категор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.5.2.2 подпункт 4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«возможности перераспределения средств, предназначенных на оплату труда, стремясь к достижению доли условно постоянной части заработной платы работников в виде окладов (должностных ставок), ставок заработной платы в структуре их заработной платы не ниже 70%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в п.5.10    дополнение подпункт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не менее чем на 6 месяцев по окончании длительной болезни, длительного отпуска, предоставляемого до одного года, сохранить за педагогическим работником условия оплаты труда с учётом имевшейся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й срок, на который оплата труда сохраняется с учётом имевшейся квалификационной категории, определяется коллективным договором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6.2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 правилах внутреннего распорядка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, самообразования, подготовки к занятиям для педагогических работников.</w:t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Предусматривать в коллективных договорах и соглашениях доплату  уполномоченным по охране труда для выполнения возложенных на них обязанностей  не менее 20%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8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.8.</w:t>
      </w:r>
      <w:r>
        <w:rPr>
          <w:sz w:val="28"/>
          <w:szCs w:val="28"/>
        </w:rPr>
        <w:t xml:space="preserve">    Изменения требований к квалификации педагогического работника, научн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3 статьи 81 (несоответствие 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порядке, работник признан соответствующим занимаемой им должности   или работнику установлена первая (высшая) квалификационная катего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6. Высшая квалификационная категория может быть установлена педагогическим работникам, включенным в Реестр сертифицированных экспертов Союза «Агентство развития профессиональных сообществ и рабочих кадров «Молодые профессионалы (Ворлдскиллс Россия)» и имеющих свидетельство на право проведения соревнований по своей компетенции на чемпионатах WorldSkills Россия различного уровня, победителям ежегодного  регионального конкурса профессионального мастерства среди педагогических работников Калужской области  «Я в педагогике нашёл своё  призвание…», региональных олимпиад для педагогов, конкурсов профессионального мастерства по профилю деятельности, учредителями которых является Министерство просвещения Российской Федерации и министерство образования и науки Калужской области, иные органы  власти регионального и федерального уровня,  по ходатайству педагогического совета и профсоюзного комитета  сроком на 5 лет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7. Педагогическим работникам,  подготовившим</w:t>
      </w:r>
      <w:r>
        <w:rPr/>
        <w:t xml:space="preserve"> </w:t>
      </w:r>
      <w:r>
        <w:rPr>
          <w:color w:val="000000"/>
          <w:sz w:val="28"/>
          <w:szCs w:val="28"/>
        </w:rPr>
        <w:t>по направлению деятельности в межаттестационный период  победителей (призеров, лауреатов) всероссийских олимпиад, региональных этапов всероссийских олимпиад, лауреатов   всероссийских научно – практических конференций и конкурсов, список которых утвержден перечнем по форме приложения № 5  к настоящему Соглашению, может устанавливаться высшая квалификационная категория сроком на 5 лет по  ходатайству педагогического совета и профсоюзного комитета   при наличии первой квалификационной категории не менее 2-х лет или высшей квалификационной категории по аттестуемой долж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1.8. Педагогическим работникам, подготовившим по направлению деятельности в межаттестационный период победителей (лауреатов, призеров) региональных научно-практических конференций и конкурсов, список которых утвержден Перечнем по форме приложения № 5 к настоящему Соглашению, может устанавливаться первая квалификационная категория по ходатайству педагогического совета и профсоюзного комитета.</w:t>
      </w:r>
      <w:r>
        <w:br w:type="page"/>
      </w:r>
    </w:p>
    <w:p>
      <w:pPr>
        <w:pStyle w:val="101"/>
        <w:shd w:fill="auto" w:val="clear"/>
        <w:spacing w:before="0" w:after="0"/>
        <w:ind w:lef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риложение № 5 к Соглашению</w:t>
      </w:r>
    </w:p>
    <w:p>
      <w:pPr>
        <w:pStyle w:val="101"/>
        <w:shd w:fill="auto" w:val="clear"/>
        <w:spacing w:before="0" w:after="0"/>
        <w:ind w:left="120"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/>
      </w:pPr>
      <w:r>
        <w:rPr>
          <w:b/>
          <w:bCs/>
          <w:sz w:val="28"/>
          <w:szCs w:val="28"/>
          <w:lang w:eastAsia="en-US"/>
        </w:rPr>
        <w:t>Перечень региональных олимпиад, конкурсов профессионального мастерства, всероссийских олимпиад, региональных этапов всероссийских олимпиад, всероссийских научно-практических конференций, результативное участие в которых (победитель, призер, лауреат) учитывается при проведении аттестации педагогических работников на первую и высшую квалификационные категории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курсы для обучающихся</w:t>
      </w:r>
    </w:p>
    <w:p>
      <w:pPr>
        <w:pStyle w:val="Normal"/>
        <w:widowControl w:val="false"/>
        <w:spacing w:lineRule="exact" w:line="274"/>
        <w:ind w:left="1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274"/>
        <w:ind w:left="12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ервая  квалификационная категория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eastAsia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сочинений 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Ежегодная областная научно–практическая конференция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«Молодость – науке» памяти А.Л. Чижевского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конференция юношеских исследовательских работ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Природа Калужской области» имени Н.С. и А.А. Ворони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краеведческие чтения памяти А.Д. Юди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 конкурса «Моя малая Родина: природа, культура, этно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детского экологического форума «Зеленая планета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- выставка сельскохозяйственной продукции, выращенной на учебно-опытных участках образовательных организаций «Юнна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слет-конкурс школьных лесничеств «Лесной Форум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этап Всероссийского юниорского лесного конкурса «Подрост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Малые дельфийские игры для воспитанников школ-интернатов и детских домов Калужской обла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выставка (смотр-конкурс) работ студентов профессиональных образовательных организаций «Интеллектуально-творческий потенциал будущего»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крытая школьная научно-практическая конференция «Мой род – мой народ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выставка-конкурс изобразительного искусства и декоративно-прикладного творчества «Палитра ремесел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ставка-конкурс прикладного и технического творчества воспитанников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фестиваль детских любительских театров в рамках регионального космического фестиваля обучающихся и воспитанников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по военно-прикладным видам спорта среди военно-патриотических юнармейских, поисковых отрядов (клубов), кадетских классов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ые соревнования по авиационным моделям «воздушного бо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отборочный этап Национального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ая Спартакиада среди команд профессиональных 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спартакиада обучающихся общеобразовательных организац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Ежегодная областная Спартакиада дошкольных образователь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зкультурные мероприятия среди воспитанников детских домов и интернатных учреждений Калуж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Всероссийского конкурса «Учитель здоровья Росс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конкурс студентов профессиональных образовательных организаций Калужской области «Будущий учитель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ластной заочный конкурс юных кинематографистов «Десятая муза» в рамках Всероссийского открытого фестиваля научно-технического творчества «Траектория технической мысли» и Большого Всероссийского фестиваля детского и юношеского творч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ластной заочный  этап Всероссийского конкурса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Иные конкурсы, организатором которых (в соответствии с положением о проведении конкурса) является Министерство образования и науки Калужской области.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rFonts w:eastAsia="Arial Unicode MS"/>
          <w:bCs/>
          <w:color w:val="000000"/>
          <w:sz w:val="22"/>
          <w:szCs w:val="22"/>
          <w:lang w:eastAsia="en-US" w:bidi="ru-RU"/>
        </w:rPr>
      </w:pPr>
      <w:r>
        <w:rPr>
          <w:rFonts w:eastAsia="Arial Unicode MS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Высшая квалификационная категор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(предметная)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ая олимпиада профессионального мастерства среди студентов профессиональных образовательных организаций, обучающихся по программам подготовки специалистов среднего зв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межпредметная олимпиада «Настоящее, прошлое и будущее космонавтики»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ая ежегодная олимпиада по общеобразовательным дисциплинам среди студентов профессиональных образовательных организаций Калужской области, обучающихся по программам подготовки квалифицированных рабочих, служащих;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конкурс дополнительных общеобразовательных программ для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 этап всероссийской олимпиады школьников по общеобразовательным предмет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лимпиада «Россия и Беларусь: историческая и духовная общность»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гиональный этап олимпиады имени Л Эйлера по матема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ластной этап всероссийской олимпиады научно-исследовательских и учебно-исследовательских проектов детей и молодежи по программам защиты окружающей среды «Созвездие»;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ольшой всероссийский фестиваль детского и юношеского творчества, в том числе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циональный чемпионат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игры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президентские спортивные состяза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этап физкультурного мероприятия Всероссийские спортивные игры школьных спортивных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фестиваль детского и юношеского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российский открытый фестиваль научно-технического творчества «Траектория технической мысли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Всероссийский конкурс медиатворчества и программирования среди обучающихся «24 bit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ая олимпиада по пожарной безопасности среди обучающихся общеобразовательных организаций;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720" w:hanging="86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0">
    <w:name w:val="Основной текст (1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1:00Z</dcterms:created>
  <dc:creator>1</dc:creator>
  <dc:description/>
  <cp:keywords/>
  <dc:language>en-US</dc:language>
  <cp:lastModifiedBy>comp</cp:lastModifiedBy>
  <cp:lastPrinted>2020-02-28T12:51:00Z</cp:lastPrinted>
  <dcterms:modified xsi:type="dcterms:W3CDTF">2020-11-20T07:31:00Z</dcterms:modified>
  <cp:revision>2</cp:revision>
  <dc:subject/>
  <dc:title>Начальнику управления образования</dc:title>
</cp:coreProperties>
</file>