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Договор об образован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ым программам дошкольного образования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между муниципальным бюджетным дошкольным образовательным учреждением 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№  </w:t>
      </w:r>
      <w:r>
        <w:rPr>
          <w:rStyle w:val="Style15"/>
          <w:rFonts w:cs="Times New Roman" w:ascii="Times New Roman" w:hAnsi="Times New Roman"/>
          <w:color w:val="000000"/>
        </w:rPr>
        <w:t>97«Ленок» города Калуг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и родителями (законными представителями) ребенка, посещающего данное учрежд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г. Калуга</w:t>
        <w:tab/>
        <w:tab/>
        <w:tab/>
        <w:t xml:space="preserve">                                                                                                                              «____» _________20   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 бюджетное дошкольное  образовательное  учреждение  № 97 «Ленок»  города Калуги, осуществляющая образовательную деятельность (далее – образовательная организация) на основании лицензии  № Л035-01224-40/00374100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06.07.2015 года выданной министерством образования и науки Калужской области, именуемый в дальнейшем «Исполнитель» в лице заведующего Корчуновой Татьяны Александровны (Постановление Городской Управы города Калуги № 5435-пи от 30.07.2020 года), действующего на основании Устава, утверждённого Постановлением Городской Управы города Калуги от 19.03.2015 № 3313-пи, и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указать статус родителя (законного представителя) несовершеннолетнего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«Заказчик», с другой стороны, в интересах несовершеннолетнего 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ебёнка, дата рождения)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Style19"/>
        <w:jc w:val="center"/>
        <w:rPr>
          <w:sz w:val="18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>1.1.</w:t>
      </w:r>
      <w:r>
        <w:rPr>
          <w:sz w:val="18"/>
          <w:szCs w:val="18"/>
        </w:rPr>
        <w:t xml:space="preserve"> Предметом Договора являются отношения, возникающие при осуществлении образовательной деятельности по реализации 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1.2. Вид – </w:t>
      </w:r>
      <w:r>
        <w:rPr>
          <w:sz w:val="18"/>
          <w:szCs w:val="18"/>
          <w:u w:val="single"/>
        </w:rPr>
        <w:t>общее образование, по уровню дошкольное образование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.3.Форма обучения</w:t>
      </w:r>
      <w:r>
        <w:rPr>
          <w:sz w:val="18"/>
          <w:szCs w:val="18"/>
          <w:u w:val="single"/>
        </w:rPr>
        <w:t>- оч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1.4.Наименование образовательной программы- </w:t>
      </w:r>
      <w:r>
        <w:rPr>
          <w:sz w:val="18"/>
          <w:szCs w:val="18"/>
          <w:u w:val="single"/>
        </w:rPr>
        <w:t>Основная образовательная программа- образовательная программа дошкольного образования муниципального бюджетного дошкольного образовательного учреждения № 97 «Ленок» города Ка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.5.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.Режим пребывания Воспитанника в образовательной организации- </w:t>
      </w:r>
      <w:r>
        <w:rPr>
          <w:sz w:val="18"/>
          <w:szCs w:val="18"/>
          <w:u w:val="single"/>
        </w:rPr>
        <w:t>полный день- 12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1.7.Воспитанник зачисляется в группу </w:t>
      </w:r>
      <w:r>
        <w:rPr>
          <w:sz w:val="18"/>
          <w:szCs w:val="18"/>
          <w:u w:val="single"/>
        </w:rPr>
        <w:t>общеразвивающей направленност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900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2.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В связи с производственной необходимостью в течение учебного года, в летний оздоровительный период (с 1 июня по 31 августа) осуществлять объединение групп по принципу комплектования одновозрастных и/или разновозрастных груп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3. Предоставлять льготы по родительской плате за уход и присмотр за Воспитанником в Дошкольном учреждении на основании решения </w:t>
      </w:r>
      <w:r>
        <w:rPr>
          <w:b/>
          <w:sz w:val="18"/>
          <w:szCs w:val="18"/>
        </w:rPr>
        <w:t>городской межведомственной комиссии</w:t>
      </w:r>
      <w:r>
        <w:rPr>
          <w:sz w:val="18"/>
          <w:szCs w:val="18"/>
        </w:rPr>
        <w:t xml:space="preserve"> и в соответствии с правовым актом органа местного само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 Обеспечивать целостность учебно-воспитательного процесса, всестороннее развитие детей в соответствии с реализуемыми программами,  обогащенное художественно-эстетическое развитие ребенка и коррекцией речи в старших и подготовительных группах (по решению МПП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Предоставлять психолого-педагогическую и социальную помощ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сихолого- педагогическое консультирование Заказч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ррекционно – развивающие и компенсирующие занятия с воспитанниками, логопедическую помощь воспитанник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мощь в социальной адап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6. Отчислить ребенка из Дошкольного учреждения по письменному заявлению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7. Выпускать из Дошкольного учреждения Воспитанников подготовительной к школе группы в срок по 31 августа (включительно) на основании заявления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разделом </w:t>
        </w:r>
      </w:hyperlink>
      <w:r>
        <w:rPr>
          <w:rFonts w:cs="Times New Roman" w:ascii="Times New Roman" w:hAnsi="Times New Roman"/>
          <w:sz w:val="18"/>
          <w:szCs w:val="18"/>
        </w:rPr>
        <w:t>1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4. Создавать (принимать участие) в деятельности коллегиальных органов управления, предусмотренных уставом Дошколь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jc w:val="both"/>
        <w:rPr/>
      </w:pPr>
      <w:r>
        <w:rPr>
          <w:sz w:val="18"/>
          <w:szCs w:val="18"/>
        </w:rPr>
        <w:t>2.2.6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ённом законодательством Российской Федерации об образова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7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Расторгнуть настоящий Договор досрочно в одностороннем порядке, на основании письменного заявления с указанием причин, уведомив Исполнителя за 10 дней до предполагаемого срока расторжения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2.2.9.</w:t>
      </w:r>
      <w:r>
        <w:rPr>
          <w:spacing w:val="8"/>
          <w:sz w:val="18"/>
          <w:szCs w:val="18"/>
        </w:rPr>
        <w:t xml:space="preserve"> Направлять путем безналичного перечисления средства материнского </w:t>
      </w:r>
      <w:r>
        <w:rPr>
          <w:spacing w:val="3"/>
          <w:sz w:val="18"/>
          <w:szCs w:val="18"/>
        </w:rPr>
        <w:t xml:space="preserve">(семейного) капитала на оплату содержания ребенка в Дошкольном учреждении в </w:t>
      </w:r>
      <w:r>
        <w:rPr>
          <w:spacing w:val="4"/>
          <w:sz w:val="18"/>
          <w:szCs w:val="18"/>
        </w:rPr>
        <w:t xml:space="preserve">соответствии с Постановлением Правительства Российской Федерации от 24.12.2007 </w:t>
      </w:r>
      <w:r>
        <w:rPr>
          <w:spacing w:val="3"/>
          <w:sz w:val="18"/>
          <w:szCs w:val="18"/>
        </w:rPr>
        <w:t xml:space="preserve">№ 926 «Об утверждении правил направления средств (части средств) материнского </w:t>
      </w:r>
      <w:r>
        <w:rPr>
          <w:spacing w:val="-3"/>
          <w:sz w:val="18"/>
          <w:szCs w:val="18"/>
        </w:rPr>
        <w:t xml:space="preserve">(семейного) капитала на получение образования ребенком (детьми) и осуществление иных </w:t>
      </w:r>
      <w:r>
        <w:rPr>
          <w:sz w:val="18"/>
          <w:szCs w:val="18"/>
        </w:rPr>
        <w:t>связанных с получением образования ребенком (детьми) расходов».</w:t>
      </w:r>
    </w:p>
    <w:p>
      <w:pPr>
        <w:pStyle w:val="Normal"/>
        <w:shd w:fill="FFFFFF" w:val="clear"/>
        <w:ind w:firstLine="896"/>
        <w:jc w:val="both"/>
        <w:rPr/>
      </w:pPr>
      <w:r>
        <w:rPr>
          <w:color w:val="000000"/>
          <w:spacing w:val="-2"/>
          <w:sz w:val="18"/>
          <w:szCs w:val="18"/>
        </w:rPr>
        <w:t xml:space="preserve">Родителю для осуществления безналичного перечисления родительской платы </w:t>
      </w:r>
      <w:r>
        <w:rPr>
          <w:color w:val="000000"/>
          <w:spacing w:val="1"/>
          <w:sz w:val="18"/>
          <w:szCs w:val="18"/>
        </w:rPr>
        <w:t xml:space="preserve">необходимо заключить дополнительное соглашение с Дошкольным учреждением об </w:t>
      </w:r>
      <w:r>
        <w:rPr>
          <w:color w:val="000000"/>
          <w:spacing w:val="-1"/>
          <w:sz w:val="18"/>
          <w:szCs w:val="18"/>
        </w:rPr>
        <w:t xml:space="preserve">уточнении суммы оплаты за содержание ребенка в прошедшем месяце. Окончательная </w:t>
      </w:r>
      <w:r>
        <w:rPr>
          <w:color w:val="000000"/>
          <w:sz w:val="18"/>
          <w:szCs w:val="18"/>
        </w:rPr>
        <w:t>ежемесячная сумма за содержание ребенка определяется Дополнительным соглашением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2.10.</w:t>
      </w:r>
      <w:r>
        <w:rPr>
          <w:sz w:val="18"/>
          <w:szCs w:val="18"/>
        </w:rPr>
        <w:t xml:space="preserve"> Вносить предложения по улучшению работы с Воспитанниками.</w:t>
      </w:r>
      <w:r>
        <w:rPr>
          <w:color w:val="000000"/>
          <w:sz w:val="18"/>
          <w:szCs w:val="18"/>
        </w:rPr>
        <w:t xml:space="preserve"> Оказывать образовательной организации посильную помощь, делать добровольные пожертвования и целевые взносы (ст.582 Гражданского Кодекса РФ № 14-ФЗ от 26.01.1996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разделом </w:t>
        </w:r>
      </w:hyperlink>
      <w:r>
        <w:rPr>
          <w:rFonts w:cs="Times New Roman" w:ascii="Times New Roman" w:hAnsi="Times New Roman"/>
          <w:sz w:val="18"/>
          <w:szCs w:val="18"/>
        </w:rPr>
        <w:t>1 настоящего Договора, в полном объеме в соответствии с ФГОС дошкольного образования, ФОП ДО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9. Обеспечивать    Воспитанника    необходимым    сбалансированным питанием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в группе общеразвивающей направленности – 3 раз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8:00- 9:00 – завтра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1:40-13:00 – обед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15:30-16:00 – полдник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2.3.10. Переводить Воспитанника в следующую возрастную группу ежегодно в период с 1 сентябр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3.12.</w:t>
      </w:r>
      <w:r>
        <w:rPr>
          <w:color w:val="000000"/>
          <w:sz w:val="18"/>
          <w:szCs w:val="18"/>
        </w:rPr>
        <w:t xml:space="preserve"> Соблюдать услов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Заказчик обязан: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 Не допускать физического и психического насилия, оскорбительных заявлений относительно своего ребенка, других воспитанников, их родителей (законных представителей)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евременно и тактич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rPr/>
      </w:pPr>
      <w:r>
        <w:rPr>
          <w:sz w:val="18"/>
          <w:szCs w:val="18"/>
        </w:rPr>
        <w:t xml:space="preserve">2.4.2. Своевременно вносить плату за присмотр и уход за Воспитанником в размере и порядке, определёнными в раздел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6.  Информировать Исполнителя о предстоящем отсутствии Воспитанника в Дошкольном учреждении или его болезни по тел. 27-84-15, 59-22-0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заболевания Воспитанника, подтверждё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 (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s://normativ.kontur.ru/document?moduleid=9&amp;documentid=379740" \l "l105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пункт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2.9.4.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)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2.4.8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Лично  передавать  и  забирать  воспитанника  у  воспитателя,  не передоверяя воспитанника лицам, не достигшим 18 лет. По письменному  заявлению Заказчика, воспитанника может забирать указанное в заявлении лицо, достигшее 18 л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9. Незамедлительно информировать Исполнителя о событиях, влекущих изменение в порядке и размерах  предоставления компенсации (изменения в составе семьи, достижение другим ребенком  (детьми)  в составе семьи возраста 18 лет, изменение реквизитов счета получателя), а также о событиях, влекущих приостановление или прекращение  выплаты компенсации, предусмотр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1. Своевременно предоставлять документы, предусмотренные действующим законодательством, для обеспечения своевременного расчета и перечисления компенсации родительской платы за присмотр и уход, если родитель является членом малоимущей семь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12. Нести ответственность за своевременность и достоверность сведений, представляемых в учрежд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2.4.13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риводить воспитанника  в  образовательную организацию  в  опрятном  виде,  чистой одежде  и  обуви по сезону, без мелких колющих и режущих предметов, без ювелирных украшений, без жевательной резинки, семечек и сладостей.  Обеспечить воспитанника во время пребывания в образовательной организации запасным  комплектом  одежды (по сезону), сменой нижнего белья, пижамой (в холодный период), сменной  обувью,  физкультурной формой, установленной  образовательной организацией и предметами личной гигиены (расческа, носовой платок,  и др.).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0" w:name="Par140"/>
      <w:bookmarkEnd w:id="0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1. Стоимость  услуг Исполнителя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далее - родительская плата) составляет 76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руб. 44 коп (в день)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3.2. Начисление родительской платы начинается с момента издания распорядительного акта Дошкольного учреждения о приеме Воспитанника на обуч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Оплата родительской платы осуществляется пропорционально дням фактического посещения ребенком Дошкольного учреждения согласно табелю учета посещаемости детей за указанный период и календарному графику работы Дошкольного учреждения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Оплата производится в срок не позднее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 числа месяца, следующего за месяцем, за который осуществляется оплата в безналичном порядке на лицевой счет ребёнк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3.5. Оплата родительской платы за присмотр и уход</w:t>
      </w:r>
      <w:r>
        <w:rPr>
          <w:spacing w:val="8"/>
          <w:sz w:val="18"/>
          <w:szCs w:val="18"/>
        </w:rPr>
        <w:t xml:space="preserve"> за Воспитанником может осуществляться за счет средств (части средств) материнского </w:t>
      </w:r>
      <w:r>
        <w:rPr>
          <w:spacing w:val="3"/>
          <w:sz w:val="18"/>
          <w:szCs w:val="18"/>
        </w:rPr>
        <w:t xml:space="preserve">(семейного) капитала территориальным органом Фонда пенсионного и социального страхования Российской Федерации в </w:t>
      </w:r>
      <w:r>
        <w:rPr>
          <w:spacing w:val="4"/>
          <w:sz w:val="18"/>
          <w:szCs w:val="18"/>
        </w:rPr>
        <w:t xml:space="preserve">соответствии с законодательством </w:t>
      </w:r>
      <w:r>
        <w:rPr>
          <w:spacing w:val="3"/>
          <w:sz w:val="18"/>
          <w:szCs w:val="18"/>
        </w:rPr>
        <w:t>Российской Федера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Заказчику для осуществления безналичного перечисления родительской платы </w:t>
      </w:r>
      <w:r>
        <w:rPr>
          <w:color w:val="000000"/>
          <w:spacing w:val="1"/>
          <w:sz w:val="18"/>
          <w:szCs w:val="18"/>
        </w:rPr>
        <w:t xml:space="preserve">необходимо заключить дополнительное соглашение с Исполнителем об </w:t>
      </w:r>
      <w:r>
        <w:rPr>
          <w:color w:val="000000"/>
          <w:spacing w:val="-1"/>
          <w:sz w:val="18"/>
          <w:szCs w:val="18"/>
        </w:rPr>
        <w:t xml:space="preserve">уточнении суммы оплаты за содержание Воспитанника в прошедшем месяце. Окончательная </w:t>
      </w:r>
      <w:r>
        <w:rPr>
          <w:color w:val="000000"/>
          <w:sz w:val="18"/>
          <w:szCs w:val="18"/>
        </w:rPr>
        <w:t>ежемесячная сумма за содержание Воспитанника определяется Дополнительным соглашением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(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445933" \l "l104"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Пункт 8(3)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6.В случае отчисления Воспитанника возврат родительской платы за присмотр и уход производится по заявлению Заказчика с учё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за неисполнение или ненадлежащее исполн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язательств по договору, 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 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Образовательные отношения прекращаются в связи с отчислением Воспитанника из Дошкольного учрежд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срочно, по заявлению Заказч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не зависящим от воли Заказчика несовершеннолетнего Воспитанника и Исполнителя, в том числе в случае ликвидации Дошколь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В случае досрочного расторжения Договора по инициативе Заказчика по причинам, не зависящим от Исполнителя, Заказчик обязан внести родительскую плату за содержание Воспитанника в Дошкольном учреждении пропорционально дням фактического посещения им Дошколь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Досрочное прекращение образовательных отношений по инициативе Заказчика несовершеннолетнего Воспитанника не влечет за собой возникновение каких-либо дополнительных, в том числе материальных, обязательств перед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6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sz w:val="18"/>
          <w:szCs w:val="18"/>
          <w:u w:val="single"/>
        </w:rPr>
        <w:t>до выпуска ребенка в шко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8. Все изменения и дополнения  к настоящему Договору считаются действительными, если они оформлены в письменном виде и подписаны надлежащим образом уполномоченными лицами Сторон и заверены печатью Дошколь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9. Любая договоренность между Сторонами, влекущая за собой новые обязательства, которые не вытекают из настоящего Договора, должна быть письменно подтверждена Сторонами, и оформлена дополнительным соглаш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0. После подписания настоящего Договора все предыдущие письменные и устные соглашения, переговоры и переписка между Сторонами теряют силу, если на них отсутствует ссылка в настоящем Догов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1.</w:t>
      </w:r>
      <w:r>
        <w:rPr/>
        <w:t xml:space="preserve"> </w:t>
      </w:r>
      <w:r>
        <w:rPr>
          <w:sz w:val="18"/>
          <w:szCs w:val="18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 дошкольное образовательное             Родитель (законный представитель):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учреждение № 97 «Ленок» города Калуги                                          Фамилия, имя, отчество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Адрес:248032, г. Калуга, ул. Турынинская, д.17а                                 ________________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18"/>
          <w:szCs w:val="18"/>
        </w:rPr>
        <w:t>Тел. 59-22-01,27-84-15                                                                            _________________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ИНН 4029019675                                                                                     паспорт серия________ №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БИК 012908002                                                                                        выдан___________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р/с 40102810045370000030                                                                     ________________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18"/>
          <w:szCs w:val="18"/>
        </w:rPr>
        <w:t>Отделение Калуга банка России//                                                           «_____» __________________20________ г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18"/>
          <w:szCs w:val="18"/>
        </w:rPr>
        <w:t xml:space="preserve">УФК по Калужской области г. Калуги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Адрес:___________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Заведующая__________________Т.А. Корчунова                               Подпись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ind w:left="-284" w:hanging="0"/>
        <w:jc w:val="both"/>
        <w:rPr/>
      </w:pPr>
      <w:r>
        <w:rPr>
          <w:sz w:val="18"/>
          <w:szCs w:val="18"/>
        </w:rPr>
        <w:t>Второй экземпляр договора получен             ______________________        /__________________________/</w:t>
      </w:r>
    </w:p>
    <w:sectPr>
      <w:footerReference w:type="default" r:id="rId3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5:00Z</dcterms:created>
  <dc:creator>sch34</dc:creator>
  <dc:description/>
  <cp:keywords/>
  <dc:language>en-US</dc:language>
  <cp:lastModifiedBy>User Windows</cp:lastModifiedBy>
  <cp:lastPrinted>2024-05-28T10:40:00Z</cp:lastPrinted>
  <dcterms:modified xsi:type="dcterms:W3CDTF">2024-05-28T07:46:00Z</dcterms:modified>
  <cp:revision>135</cp:revision>
  <dc:subject/>
  <dc:title/>
</cp:coreProperties>
</file>