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ru-RU"/>
        </w:rPr>
        <w:t>Безопасность на льду. 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Безопасность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нная статья, «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авила поведения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», а также приведенные в ней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еры безопасности на льду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направлены на ознакомление, а далее и на сохранение жизни, которая достаточно ценна, чтобы относиться к ней со всей серьезностью. И потому, дорогие читатели, постарайтесь донести  предоставленную здесь информацию до детишек , любителям рыбалки на льду  а также любителям поспорить на «слабо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так, для начала соберем некоторую общую информацию о ль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– 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21AD"/>
          <w:sz w:val="39"/>
          <w:szCs w:val="39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ерите с собой на лёд, полностью заряженный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мобильный телефон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,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ГИМС Главного управления МЧС России по Калужской области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ech.dobro-est.com/mobilnyiy-telefon-opisanie-osnovnyie-funktsii-tipyi-i-vyibor-mobilnogo-telefona.html&amp;sa=D&amp;ust=1510835843605000&amp;usg=AFQjCNHSrsHVLG6vzdqH-wx__R0MWiOC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6:00Z</dcterms:created>
  <dc:creator>gims24</dc:creator>
  <dc:description/>
  <cp:keywords/>
  <dc:language>en-US</dc:language>
  <cp:lastModifiedBy>comp</cp:lastModifiedBy>
  <dcterms:modified xsi:type="dcterms:W3CDTF">2021-10-07T10:16:00Z</dcterms:modified>
  <cp:revision>2</cp:revision>
  <dc:subject/>
  <dc:title/>
</cp:coreProperties>
</file>