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Каждый год в России тонут 15-20 тысяч человек, из которых около 30% дети. Вот почему каждый человек должен своевременно научиться плавать, постоянно соблюдать меры безопасности на воде и уметь оказывать помощь пострадавшим. Особенно опасно нахождение у воды детей без присмотра взрослых. Ребенок может просто споткнуться и упасть лицом в воду даже на мелком месте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b/>
          <w:bCs/>
          <w:i/>
          <w:iCs/>
          <w:color w:val="2C2C2C"/>
        </w:rPr>
        <w:t>Безопасность детей на воде. Правила безопасности на воде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купаться можно не раньше, чем через 1,5-2 часа после е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желательно для купания выбирать специально отведенные для этого мест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следует купаться в заболоченных местах и там, где есть водоросли или тин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входить в воду после перегревания на солнце или сильного охлаждения тела до образования "гусиной кожи"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попали в водоворот, не пугайтесь, наберите побольше воздуха, нырните и постарайтесь резко свернуть в сторону от нег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подавать крики ложной трево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drawing>
          <wp:inline distT="0" distB="0" distL="0" distR="0">
            <wp:extent cx="53149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При несчастных случаях на водных объектах звонить по единому номеру «112»!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Центральный инспекторский участок и ГПС «ЦГИМС МЧС России по Калуж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7:00Z</dcterms:created>
  <dc:creator>gims24</dc:creator>
  <dc:description/>
  <cp:keywords/>
  <dc:language>en-US</dc:language>
  <cp:lastModifiedBy>comp</cp:lastModifiedBy>
  <dcterms:modified xsi:type="dcterms:W3CDTF">2021-10-07T10:17:00Z</dcterms:modified>
  <cp:revision>2</cp:revision>
  <dc:subject/>
  <dc:title>Солнце, воздух и вода при правильном их использовании являются источником закалки и укрепления здоровья человека</dc:title>
</cp:coreProperties>
</file>